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40"/>
          <w:szCs w:val="40"/>
          <w:u w:val="single"/>
        </w:rPr>
        <w:t>Mark Hermida – Film &amp; Drama Editor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resentation – Michelle Arnold: Dench Arnold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ail: mac@dencharnold.com / Tel: 0207 437 4551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FEATURE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na and The Apocalypse (2018)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azing Griffin Film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97 min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Director: John McPhail / Producers: Naysun Alae-Carew, Nic Crum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US Cinema Release by MGM/Orion / UK Cinema Release by Vertigo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DRAM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he Burning Girls (2023) </w:t>
      </w:r>
      <w:r>
        <w:rPr>
          <w:rFonts w:cs="Trebuchet MS" w:ascii="Trebuchet MS" w:hAnsi="Trebuchet MS"/>
          <w:b/>
          <w:bCs/>
          <w:sz w:val="22"/>
          <w:szCs w:val="22"/>
        </w:rPr>
        <w:t>Drama for Paramount Plu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caneer Films</w:t>
      </w:r>
    </w:p>
    <w:p>
      <w:pPr>
        <w:pStyle w:val="Normal"/>
        <w:spacing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1 x 60 mins</w:t>
      </w:r>
    </w:p>
    <w:p>
      <w:pPr>
        <w:pStyle w:val="Normal"/>
        <w:spacing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Director: Kieron Hawkes / Producer: Oliver Kent</w:t>
      </w:r>
    </w:p>
    <w:p>
      <w:pPr>
        <w:pStyle w:val="Normal"/>
        <w:spacing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et Millie Black (2023) </w:t>
      </w:r>
      <w:r>
        <w:rPr>
          <w:rFonts w:cs="Trebuchet MS" w:ascii="Trebuchet MS" w:hAnsi="Trebuchet MS"/>
          <w:b/>
          <w:bCs/>
          <w:sz w:val="22"/>
          <w:szCs w:val="22"/>
        </w:rPr>
        <w:t>Drama for HBO / C4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tive Pictures</w:t>
      </w:r>
    </w:p>
    <w:p>
      <w:pPr>
        <w:pStyle w:val="Normal"/>
        <w:spacing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2 x 60 mins</w:t>
      </w:r>
    </w:p>
    <w:p>
      <w:pPr>
        <w:pStyle w:val="Normal"/>
        <w:spacing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Director: Annetta Laufer / Producer: Yvonne Ibazeb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His Dark Materials (2022) </w:t>
      </w:r>
      <w:r>
        <w:rPr>
          <w:rFonts w:cs="Trebuchet MS" w:ascii="Trebuchet MS" w:hAnsi="Trebuchet MS"/>
          <w:b/>
          <w:bCs/>
          <w:sz w:val="22"/>
          <w:szCs w:val="22"/>
        </w:rPr>
        <w:t>Drama for HBO / BBC 1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d Wolf / HBO</w:t>
      </w:r>
    </w:p>
    <w:p>
      <w:pPr>
        <w:pStyle w:val="Normal"/>
        <w:spacing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2 x 60 mins</w:t>
      </w:r>
    </w:p>
    <w:p>
      <w:pPr>
        <w:pStyle w:val="Normal"/>
        <w:spacing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Director: Charles Martin / Producer: Jane Tranter &amp; Stephen Har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he Irregulars (2021) </w:t>
      </w:r>
      <w:r>
        <w:rPr>
          <w:rFonts w:cs="Trebuchet MS" w:ascii="Trebuchet MS" w:hAnsi="Trebuchet MS"/>
          <w:b/>
          <w:bCs/>
          <w:sz w:val="22"/>
          <w:szCs w:val="22"/>
        </w:rPr>
        <w:t>Drama for Netflix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ama Republic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1 x 60 min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: Weronika Tofilska / Producer: Rebecca Hodgson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uilt (2021) </w:t>
      </w:r>
      <w:r>
        <w:rPr>
          <w:rFonts w:cs="Trebuchet MS" w:ascii="Trebuchet MS" w:hAnsi="Trebuchet MS"/>
          <w:b/>
          <w:bCs/>
          <w:sz w:val="22"/>
          <w:szCs w:val="22"/>
        </w:rPr>
        <w:t>Drama for BBC2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ama for Happy Tramp North / Expectation Media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2 x 60 min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: Partick Harkins / Producer: Eric Coulter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in Star (2020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Drama for Sky Atlantic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udo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1 x 60 min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: Patrick Harkins / Producer: Angus Lamont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rying (2020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Comedy Drama for AppleTV+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BC Studio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3 x 60 min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: Jim O’Hanlon / Producer: Chris Sussman + Emma Lawson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e Left Behind (2019) Drama for BBC3</w:t>
      </w:r>
      <w:r>
        <w:rPr>
          <w:rFonts w:cs="Trebuchet MS" w:ascii="Trebuchet MS" w:hAnsi="Trebuchet MS"/>
          <w:b/>
          <w:sz w:val="24"/>
          <w:szCs w:val="24"/>
        </w:rPr>
        <w:t xml:space="preserve"> / BBC1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BC Studio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1 x 60 min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Director: Joseph Bullman / Producer: Aysha Raffael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WINNER – BEST SINGLE DRAMA: BAFTA 2020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illed By My Debt (2018) Drama for BBC3 / BBC1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BC Studio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1 x 60 min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Director: Joseph Bullman / Producer: Chris Clough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WINNER – BEST SINGLE DRAMA: BAFTA 2019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deavour (2019) Drama for ITV1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mmoth Film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1 x 90 min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: Leanne Welham / Producer: Deanne Cunningham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tless (2018) Comedy for BBC3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jective Fiction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itor 5 x 30 min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: Andrew Chaplin / Producer: Charlotte Lewi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uckoo (2016) Comedy for BBC 3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ughcut TV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ies Editor 7 x 30 mins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: Paul Murphy / Producer: Emma Lawson / Dan Hine</w:t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"/>
      <w:color w:val="auto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0:00Z</dcterms:created>
  <dc:creator>Mark Hermida</dc:creator>
  <dc:description/>
  <dc:language>en-US</dc:language>
  <cp:lastModifiedBy>Suite7</cp:lastModifiedBy>
  <dcterms:modified xsi:type="dcterms:W3CDTF">2021-03-2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